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G U L A M I N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XIII GMINNEGO KONKURSU NA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ŚWIĄTECZNĄ OZDOBĘ CHOINKOWĄ lub ZAWIESZKĘ ZIMOWĄ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IMEK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cja konkursu:  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ganizatorem i r</w:t>
      </w:r>
      <w:r>
        <w:rPr>
          <w:rFonts w:cs="Arial" w:ascii="Arial" w:hAnsi="Arial"/>
          <w:color w:val="000000"/>
          <w:sz w:val="22"/>
          <w:szCs w:val="22"/>
        </w:rPr>
        <w:t xml:space="preserve">ealizatorem konkursu jest </w:t>
      </w:r>
      <w:r>
        <w:rPr>
          <w:rFonts w:cs="Arial" w:ascii="Arial" w:hAnsi="Arial"/>
          <w:sz w:val="22"/>
          <w:szCs w:val="22"/>
        </w:rPr>
        <w:t>D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om Kultury w Ozimku z siedzibą przy </w:t>
      </w:r>
    </w:p>
    <w:p>
      <w:pPr>
        <w:pStyle w:val="Normal"/>
        <w:ind w:left="444" w:firstLine="34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l. księdza Kałuży 4, zwany dalej Organizatorem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Współorganizatorem jest Spółdzielnia Mieszkaniowa „Przyszłość”, Administracja Osiedla Ozimek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 konkursu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chęcenie dzieci i młodzieży do zabawy  i samodzielnego stworzenia oryginalnej ozdoby choinkow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acja obrzędowości ludowej i twórczości artystycznej związanej ze świętami Bożego Narodzenia lub zimą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łębianie znajomości tradycji własnego regionu i ukazywanie związku kultury ze sztuką współczesną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nagrodzonych pra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asji twórczy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kami mogą być wszystkie dzieci z gminy Ozimek oraz te dzieci spoza gminy, które uczęszczają na zajęcia sekcji Domu Kul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kurs przeprowadzony zostanie w następujących kategoriach wiekowych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tegoria I</w:t>
        <w:tab/>
        <w:t>Przedszkola i Oddziały Przedszkolne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kategoria II </w:t>
        <w:tab/>
        <w:t>klasy I-III Szkół Podstawowych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tegoria III</w:t>
        <w:tab/>
        <w:t>klasy IV-VI Szkół Podstawowych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ategoria IV</w:t>
        <w:tab/>
        <w:t>klasy VII-VIII, Liceum/technikum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śród uczestników konkursu zostaną wyłonieni zdobywcy I, II i III miejsca lub jeśli Jury zdecyduje inaczej Organizatorzy przewidują również możliwość przyznania miejsc ex aequo oraz wyróżnień dla  uczestników konkurs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otrzymają pamiątkowe dyplomy za udział w konkurs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nikach konkursu będzie zamieszczona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k.ozimek.pl</w:t>
        </w:r>
      </w:hyperlink>
      <w:r>
        <w:rPr>
          <w:rFonts w:cs="Arial" w:ascii="Arial" w:hAnsi="Arial"/>
          <w:sz w:val="22"/>
          <w:szCs w:val="22"/>
        </w:rPr>
        <w:t xml:space="preserve"> oraz na oficjalnej stronie Urzędu Gminy i Mias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ka i wymog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rganizatorzy pozostawiają dowolność w wyborze techni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ażda ozdoba choinkowa musi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 xml:space="preserve">dać się zawiesić !!!  </w:t>
      </w:r>
      <w:r>
        <w:rPr>
          <w:rFonts w:cs="Arial" w:ascii="Arial" w:hAnsi="Arial"/>
          <w:b/>
          <w:sz w:val="22"/>
          <w:szCs w:val="22"/>
          <w:lang w:bidi="zxx"/>
        </w:rPr>
        <w:t xml:space="preserve"> (nie może być za cięż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ceniana będzie: staranność wykonania, wrażenia artystyczne,  oryginalność i pomysłowość, samodzielność wykonan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/pomoc w niewielkim stopniu jest dopuszczalna jedynie w kat. I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żej oceniane będą ozdoby bez gotowych (kupnych) elemen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każdy uczestnik może zgłosić </w:t>
      </w:r>
      <w:r>
        <w:rPr>
          <w:rFonts w:cs="Arial" w:ascii="Arial" w:hAnsi="Arial"/>
          <w:sz w:val="22"/>
          <w:szCs w:val="22"/>
          <w:u w:val="single"/>
          <w:lang w:bidi="zxx"/>
        </w:rPr>
        <w:t>tylko 1 prac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KARTY ZGŁOSZEŃ MUSZĄ BYĆ WYPEŁNIONE DRUKOWANYMI LITER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ce należy opatrzyć metryczką w sposób uniemożliwiający jej przypadkowe odczepieni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(nie opisane prace zostaną zdyskwalifikowan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metryczka powinna zawierać: imię i nazwisko autora pracy, kategorię wiekową, nazwę placówki. </w:t>
      </w:r>
      <w:r>
        <w:rPr>
          <w:rFonts w:cs="Arial" w:ascii="Arial" w:hAnsi="Arial"/>
          <w:b/>
          <w:sz w:val="22"/>
          <w:szCs w:val="22"/>
          <w:u w:val="single"/>
          <w:lang w:bidi="zxx"/>
        </w:rPr>
        <w:t>Metryczka powinna być wypełniona drukowanymi literami</w:t>
      </w:r>
      <w:r>
        <w:rPr>
          <w:rFonts w:cs="Arial" w:ascii="Arial" w:hAnsi="Arial"/>
          <w:b/>
          <w:sz w:val="22"/>
          <w:szCs w:val="22"/>
          <w:lang w:bidi="zxx"/>
        </w:rPr>
        <w:t xml:space="preserve">  np.</w:t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ANIA  KOWALSKA, PSP W DYLAKACH, KATEGORIA 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Terminy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należy składać w terminie do dnia </w:t>
      </w:r>
      <w:r>
        <w:rPr>
          <w:rFonts w:cs="Arial" w:ascii="Arial" w:hAnsi="Arial"/>
          <w:b/>
          <w:sz w:val="22"/>
          <w:szCs w:val="22"/>
        </w:rPr>
        <w:t>05 grudnia 2022r. do godz. 15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k. nr 12 - sekretariacie Domu Kultury  w Ozimku (ul. księdza Kałuży 4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e dostarczone po terminie nie będą brały udziału w konkursi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ęczenie nagród oraz dyplomów odbędzie się w dniu </w:t>
      </w:r>
      <w:r>
        <w:rPr>
          <w:rFonts w:cs="Arial" w:ascii="Arial" w:hAnsi="Arial"/>
          <w:b/>
          <w:sz w:val="22"/>
          <w:szCs w:val="22"/>
        </w:rPr>
        <w:t>18 grudnia 2022r o godz.16: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omu Kultury w Ozimku </w:t>
      </w:r>
      <w:r>
        <w:rPr>
          <w:rFonts w:cs="Arial" w:ascii="Arial" w:hAnsi="Arial"/>
          <w:sz w:val="22"/>
          <w:szCs w:val="22"/>
        </w:rPr>
        <w:t>podczas uroczystego rodzinnego finału połączonego z koncerte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W przypadku wprowadzenia ograniczeń związanych z COVID-19, gala koncertowa oraz informacje dot. przyznania nagród zostanie przeprowadzona w formie transmisji internetowej na żywo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k do przekazu znajdować się będzie na stronie DK oraz na naszym profilu Facebookowym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należy odebrać podczas gali lub w przypadku transmisji internetowej (po wcześniejszym kontakcie telefonicznym)  z sekretariatu Domu Kultur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ac możliwy będzie w terminie </w:t>
      </w:r>
      <w:r>
        <w:rPr>
          <w:rFonts w:cs="Arial" w:ascii="Arial" w:hAnsi="Arial"/>
          <w:b/>
          <w:sz w:val="22"/>
          <w:szCs w:val="22"/>
        </w:rPr>
        <w:t>14.01.2023 - 31.01.2023r.</w:t>
      </w:r>
      <w:r>
        <w:rPr>
          <w:rFonts w:cs="Arial" w:ascii="Arial" w:hAnsi="Arial"/>
          <w:sz w:val="22"/>
          <w:szCs w:val="22"/>
        </w:rPr>
        <w:t xml:space="preserve"> w godzinach od </w:t>
      </w:r>
      <w:r>
        <w:rPr>
          <w:rFonts w:cs="Arial" w:ascii="Arial" w:hAnsi="Arial"/>
          <w:b/>
          <w:sz w:val="22"/>
          <w:szCs w:val="22"/>
        </w:rPr>
        <w:t>10.00-15.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znaczonym terminie odbioru, nieodebrane prace przechodzą na własność organizato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owołane przez organizatora Jury dokonuje oceny prac i przyznaje nagro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Jury jest ostatecz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niespełniające wymogów regulaminu będą odrzucone!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</w:r>
    </w:p>
    <w:p>
      <w:pPr>
        <w:pStyle w:val="Normal"/>
        <w:jc w:val="center"/>
        <w:rPr/>
      </w:pPr>
      <w:r>
        <w:rPr/>
        <w:t xml:space="preserve">KLAUZULA INFORMACJNA O OCHRONIE DANYCH OSOBOWYCH </w:t>
      </w:r>
      <w:bookmarkStart w:id="0" w:name="_GoBack"/>
      <w:bookmarkEnd w:id="0"/>
      <w:r>
        <w:rPr/>
        <w:t>DLA UCZESTNIKÓW</w:t>
      </w:r>
    </w:p>
    <w:p>
      <w:pPr>
        <w:pStyle w:val="Normal"/>
        <w:jc w:val="center"/>
        <w:rPr/>
      </w:pPr>
      <w:r>
        <w:rPr/>
        <w:t>„</w:t>
      </w:r>
      <w:r>
        <w:rPr/>
        <w:t>KONKURSU NA ŚWIATECZNĄ OZDOBĘ CHOINKOWĄ LUB ZAWIESZKĘ ZIMOWĄ 2022”</w:t>
      </w:r>
    </w:p>
    <w:p>
      <w:pPr>
        <w:pStyle w:val="Normal"/>
        <w:rPr>
          <w:rFonts w:ascii="Calibri" w:hAnsi="Calibri" w:cs="Calibri"/>
        </w:rPr>
      </w:pPr>
      <w:r>
        <w:rPr/>
        <w:t>Zgodnie z wymogami  określonymi w  art. 13  rozporządzenia Parlamentu Europejskiego i Rady (UE) 2016/679 z dnia 27 kwietnia 2016 r. w sprawie o ochrony osób fizycznych w związku z przetwarzaniem danych osobowych i w sprawie swobodnego przepływu takich danych oraz uchylenia dyrektywy 95/46/WE  (zwanego dalej  RODO), informujemy, że: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Administratorem Pani/Pana danych osobowych jest Dom Kultury w Ozimku z siedzibą przy </w:t>
        <w:br/>
        <w:t xml:space="preserve">ul. księdza Kałuży 4, 46-040 Ozimek tel. 774651139, reprezentowany przez Dyrektora. Kontakt </w:t>
        <w:br/>
        <w:t xml:space="preserve">z administratorem jest możliwy drogą elektroniczną poprzez 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ekretariat@dk.ozimek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W sprawach związanych z przetwarzaniem  Pani/Pana danych osobowych przez  Dom Kultury </w:t>
        <w:br/>
        <w:t xml:space="preserve">w Ozimku może się Pani/Pan skontaktować z powołanym przez Dyrektora Inspektorem Ochrony Danych Osobowych poprzez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jb@ugim.ozimek.pl</w:t>
        </w:r>
      </w:hyperlink>
      <w:r>
        <w:rPr>
          <w:rFonts w:cs="Calibri" w:ascii="Calibri" w:hAnsi="Calibri"/>
          <w:sz w:val="20"/>
          <w:szCs w:val="20"/>
        </w:rPr>
        <w:t xml:space="preserve"> lub pisemnie na adres siedziby Administratora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</w:rPr>
        <w:t>Pani/Pana dane osobowe będą przetwarzane zgodnie z art. 6 ust. 1 lit. a RODO, czyli na podstawie zgody,  w celu prawidłowej realizacji i promocji „Konkursu na świąteczną ozdobę choinkową lub zawieszkę zimową 2022”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i/Pan prawo do wycofania zgody w dowolnym momencie. 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są zbierane, przechowywane i przetwarzane zgodnie z zasadami obowiązującymi w przepisach prawa. 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i/Panu prawo dostępu do swoich danych, ich poprawiania, sprostowania, przeniesienia oraz  zapomnienia, jeżeli nie będą zachodziły inne przeciwwskazania prawne.  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dane osobowe mogą być przekazywane innym podmiotom w sytuacji, kiedy zezwalają na to przepisy prawa. Dane nie będą przekazywane do państw trzecich/organizacji międzynarodowych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legały automatycznym decyzjom opartym na profilowaniu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</w:rPr>
        <w:t>Pani/Pana dane będą przechowywane na czas realizacji „Konkursu na świąteczną ozdobę choinkową 2022”, jednak nie dłużej niż przez 5 lat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organu nadzorczego ds. ochrony danych osobowych, gdy przetwarzanie przez Dom Kultury w Ozimku danych osobowych Pani/Pana dotyczących naruszałoby przepisy RODO.  Organem właściwym do wniesienia w/w skargi jest: Urząd Ochrony Danych Osobowych z siedzibą przy ul. Stawki 2, 00-193 Warszawa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/>
      </w:pPr>
      <w:r>
        <w:rPr>
          <w:rFonts w:cs="Calibri" w:ascii="Calibri" w:hAnsi="Calibri"/>
          <w:sz w:val="20"/>
          <w:szCs w:val="20"/>
        </w:rPr>
        <w:t>Podanie danych jest dobrowolne, ale niezbędne do prawidłowej realizacji  ”Konkursu na świąteczną ozdobę choinkową lub zawieszkę zimową 2022”.</w:t>
      </w:r>
    </w:p>
    <w:p>
      <w:pPr>
        <w:pStyle w:val="Akapitzlist"/>
        <w:numPr>
          <w:ilvl w:val="0"/>
          <w:numId w:val="7"/>
        </w:numPr>
        <w:spacing w:lineRule="auto" w:line="24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czestników niepełnoletnich zgodę na przetwarzanie danych osobowych oraz wykorzystanie wizerunku  wyraża rodzic lub opiekun prawn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pent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rpentine;Times New Roman" w:hAnsi="Serpentine;Times New Roman" w:cs="Serpentine;Times New Roman"/>
      <w:sz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mailto:sekretariat@dk.ozimek.pl" TargetMode="External"/><Relationship Id="rId4" Type="http://schemas.openxmlformats.org/officeDocument/2006/relationships/hyperlink" Target="mailto:iodjb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0:00Z</dcterms:created>
  <dc:creator>dk</dc:creator>
  <dc:description/>
  <cp:keywords/>
  <dc:language>en-US</dc:language>
  <cp:lastModifiedBy>Lupi</cp:lastModifiedBy>
  <cp:lastPrinted>2018-10-24T13:47:00Z</cp:lastPrinted>
  <dcterms:modified xsi:type="dcterms:W3CDTF">2022-11-07T10:56:00Z</dcterms:modified>
  <cp:revision>9</cp:revision>
  <dc:subject/>
  <dc:title>VI GMINNY KONKURS NA SZOPKĘ BETLEJEMSKĄ</dc:title>
</cp:coreProperties>
</file>